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Anno scolastico 2005- 2006</w:t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OVA DI ITALIANO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cuola…………………………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lasse………………………….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tudente……………………….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DRAGO GEN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’era una volta un drago che si chiamava Pippo e che era capace di sputare fuoco.</w:t>
      </w:r>
    </w:p>
    <w:p>
      <w:pPr>
        <w:pStyle w:val="Normal"/>
        <w:rPr>
          <w:sz w:val="40"/>
        </w:rPr>
      </w:pPr>
      <w:r>
        <w:rPr>
          <w:sz w:val="40"/>
        </w:rPr>
        <w:t>Tutti avevano paura di lui, e quando arrivava, correvano a nascondersi.</w:t>
      </w:r>
    </w:p>
    <w:p>
      <w:pPr>
        <w:pStyle w:val="Normal"/>
        <w:rPr>
          <w:sz w:val="40"/>
        </w:rPr>
      </w:pPr>
      <w:r>
        <w:rPr>
          <w:sz w:val="40"/>
        </w:rPr>
        <w:t>Un giorno Pippo incontrò Susanna. La bambina non si spaventò affatto, anzi gli chiese di smettere di essere cattivo con la gente. Il drago accettò.</w:t>
      </w:r>
    </w:p>
    <w:p>
      <w:pPr>
        <w:pStyle w:val="Normal"/>
        <w:rPr>
          <w:sz w:val="40"/>
        </w:rPr>
      </w:pPr>
      <w:r>
        <w:rPr>
          <w:sz w:val="40"/>
        </w:rPr>
        <w:t>Qualche tempo dopo, Carlo, il lampionaio, si addormentò a letto.</w:t>
      </w:r>
    </w:p>
    <w:p>
      <w:pPr>
        <w:pStyle w:val="Normal"/>
        <w:rPr>
          <w:sz w:val="40"/>
        </w:rPr>
      </w:pPr>
      <w:r>
        <w:rPr>
          <w:sz w:val="40"/>
        </w:rPr>
        <w:t>Così, quella notte, i lampioni della città rimasero spenti. Il sindaco e i cittadini erano furiosi. Come fare per i lampioni?</w:t>
      </w:r>
    </w:p>
    <w:p>
      <w:pPr>
        <w:pStyle w:val="Normal"/>
        <w:rPr>
          <w:sz w:val="40"/>
        </w:rPr>
      </w:pPr>
      <w:r>
        <w:rPr>
          <w:sz w:val="40"/>
        </w:rPr>
        <w:t>Susanna andò alla caverna di Pippo, lo convinse a seguirlo in città, lo fece passare per le strade e il drago, sputando fuoco sui lampioni li accese.</w:t>
      </w:r>
    </w:p>
    <w:p>
      <w:pPr>
        <w:pStyle w:val="Normal"/>
        <w:rPr>
          <w:sz w:val="40"/>
        </w:rPr>
      </w:pPr>
      <w:r>
        <w:rPr>
          <w:sz w:val="40"/>
        </w:rPr>
        <w:t>Tutte le persone gli fecero una grande festa perché capirono che il drago era un loro amico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Chi è il protagonista della storia?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A.  Un cane</w:t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B.  Un drago</w:t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C.  Un bambino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Le persone quando lo vedevano: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A.  Giocavano con lui</w:t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B.  Scappavano</w:t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C.  Lo salutavano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Chi incontra un giorno Pippo?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A.  Una mamma</w:t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B.  Un signore</w:t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C.  Susanna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La bambina chiede al drago: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A. Di non essere cattivo con la gente</w:t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 xml:space="preserve">B.  Di giocare con lei </w:t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C.  Di aiutarla a trovare la mamm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Perché i lampioni una sera non si accendono?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A. Perché non c’era più elettricità</w:t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B. Perché il lampionaio si era addormentato</w:t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C. Perché il drago li aveva rotti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Cosa fa Susanna?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A. Sveglia il lampionaio</w:t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B. Accende i lampioni con un fiammifero</w:t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C.  Fa sputare fuoco al drago sui lampion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Quale parola è scritta nel modo corretto?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A.  Lanpioni</w:t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B.  Lampioni</w:t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C.  Lampionn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Quali sono i protagonisti della storia?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A.  Un drago e una bambina</w:t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B.  Un drago e i suoi amici</w:t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C.  Un drago e un  lampionaio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Cosa significa “ Il sindaco e i cittadini erano furiosi?”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A. Il sindaco e i cittadini erano arrabbiati</w:t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B. Il sindaco e i cittadini erano felici</w:t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C. Il sindaco e i cittadini erano tristi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Dove si svolge la storia?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A. Al mare</w:t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B.  In città</w:t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C. Nel bosc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"/>
      <w:lvlJc w:val="left"/>
      <w:pPr>
        <w:tabs>
          <w:tab w:val="num" w:pos="1890"/>
        </w:tabs>
        <w:ind w:left="1890" w:hanging="45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7:00Z</dcterms:created>
  <dc:creator>Erica </dc:creator>
  <dc:description/>
  <dc:language>en-US</dc:language>
  <cp:lastModifiedBy>valmusica</cp:lastModifiedBy>
  <cp:lastPrinted>2005-11-27T22:08:00Z</cp:lastPrinted>
  <dcterms:modified xsi:type="dcterms:W3CDTF">2006-10-04T09:37:00Z</dcterms:modified>
  <cp:revision>2</cp:revision>
  <dc:subject/>
  <dc:title>PROVA DI ITALIANO</dc:title>
</cp:coreProperties>
</file>